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ỷ Ban Nhân Dân Huyện Hóc Mô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iểu học Tây Bắc Lâ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ÀI LIỆU HỌC TẬP TẠI NH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MÔN TIẾNG 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KHỐI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mily &amp; Friends Special Edition Grade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Unit 10 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Lesson 1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(Sách Student Book trang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Thời gian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Tuần 2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  <w:lang w:val="vi-VN"/>
        </w:rPr>
        <w:t>Thứ 6 ngày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  <w:lang w:val="vi-VN"/>
        </w:rPr>
        <w:t xml:space="preserve">26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  <w:lang w:val="vi-VN"/>
        </w:rPr>
        <w:t xml:space="preserve">2 /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202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Mục tiêu bài học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Nhận biết nghĩa, cách đọc và thuộc các từ mới: money, passenger, arrivals, departures, luggage, passport, magazine, newspap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oạt độ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esson 1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esson 1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Newword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track 86 - CD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83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0465" cy="112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5865" cy="113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3650" cy="118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0" cy="113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4280" cy="112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9515" cy="116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9680" cy="116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c sinh viết bài sau đây vào vở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Friday,      February 26</w:t>
      </w:r>
      <w:r>
        <w:rPr>
          <w:rFonts w:cs="Times New Roman" w:ascii="Times New Roman" w:hAnsi="Times New Roman"/>
          <w:b/>
          <w:color w:val="0000FF"/>
          <w:sz w:val="28"/>
          <w:szCs w:val="28"/>
          <w:vertAlign w:val="superscript"/>
          <w:lang w:val="vi-VN"/>
        </w:rPr>
        <w:t xml:space="preserve">th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,  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Unit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How much time do we have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vi-VN"/>
        </w:rPr>
        <w:t xml:space="preserve">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 xml:space="preserve">Lesson 1: Words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New words: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money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tiền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passenger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hành khách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fr-FR"/>
        </w:rPr>
        <w:t>arrivals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>ga đến, trạm đến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fr-FR"/>
        </w:rPr>
        <w:t>departures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ga </w:t>
      </w:r>
      <w:r>
        <w:rPr>
          <w:rFonts w:cs="Times New Roman" w:ascii="Times New Roman" w:hAnsi="Times New Roman"/>
          <w:sz w:val="28"/>
          <w:szCs w:val="28"/>
          <w:lang w:val="fr-FR"/>
        </w:rPr>
        <w:t>khởi hành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luggage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hành lý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passport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hộ chiếu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magazine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tạp chí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newspaper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báo giấ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Dặn d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Viết copy mỗi từ 3 hàng, học thuộc từ mớ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________________________________________</w:t>
      </w:r>
    </w:p>
    <w:p>
      <w:pPr>
        <w:pStyle w:val="Normal"/>
        <w:rPr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Phụ huynh có thể tham khảo đường link sau:</w:t>
      </w:r>
      <w:r>
        <w:rPr>
          <w:lang w:val="vi-VN"/>
        </w:rPr>
        <w:t xml:space="preserve"> </w:t>
      </w:r>
      <w:hyperlink r:id="rId10">
        <w:r>
          <w:rPr>
            <w:rStyle w:val="InternetLink"/>
            <w:lang w:val="vi-VN"/>
          </w:rPr>
          <w:t>http://oup.com.vn/family&amp;friendsspecialedition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ặc trên kênh you tube: Family &amp; friends Special edition grade 5- Unit 1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* Phụ huy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học sinh)</w:t>
      </w:r>
      <w:r>
        <w:rPr>
          <w:rFonts w:cs="Times New Roman" w:ascii="Times New Roman" w:hAnsi="Times New Roman"/>
          <w:sz w:val="28"/>
          <w:szCs w:val="28"/>
        </w:rPr>
        <w:t xml:space="preserve"> vui lòng nghe đĩa CD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ack </w:t>
      </w:r>
      <w:r>
        <w:rPr>
          <w:rFonts w:cs="Times New Roman" w:ascii="Times New Roman" w:hAnsi="Times New Roman"/>
          <w:sz w:val="28"/>
          <w:szCs w:val="28"/>
        </w:rPr>
        <w:t>86 hoặc tra cứu Google Dịch để nghe cách đọc từ mới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Học sinh nghe và lặp lại theo CD bốn lầ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Practice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</w:rPr>
        <w:t>uyện tậ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325120</wp:posOffset>
                </wp:positionV>
                <wp:extent cx="342900" cy="316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5"/>
                                <w:szCs w:val="25"/>
                                <w:lang w:val="vi-V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5"/>
                                <w:szCs w:val="25"/>
                                <w:lang w:val="vi-VN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95pt;mso-wrap-distance-left:9.05pt;mso-wrap-distance-right:9.05pt;mso-wrap-distance-top:0pt;mso-wrap-distance-bottom:0pt;margin-top:2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bCs/>
                          <w:sz w:val="25"/>
                          <w:szCs w:val="25"/>
                          <w:lang w:val="vi-V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5"/>
                          <w:szCs w:val="25"/>
                          <w:lang w:val="vi-VN"/>
                        </w:rPr>
                        <w:t xml:space="preserve">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1570</wp:posOffset>
                </wp:positionH>
                <wp:positionV relativeFrom="paragraph">
                  <wp:posOffset>3068955</wp:posOffset>
                </wp:positionV>
                <wp:extent cx="269240" cy="342900"/>
                <wp:effectExtent l="8890" t="8890" r="8890" b="8890"/>
                <wp:wrapNone/>
                <wp:docPr id="10" name="In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43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" coordorigin="1311,1261" coordsize="700,901" path="m1364,1261c1342,1302,1326,1340,1311,1384em2010,2161c2003,2159,2001,2158,1997,2155e" stroked="t" o:allowincell="f" style="position:absolute;margin-left:289.1pt;margin-top:241.65pt;width:21.15pt;height:26.95pt;mso-wrap-style:none;v-text-anchor:middle">
                <v:fill o:detectmouseclick="t" on="false"/>
                <v:stroke color="white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200</wp:posOffset>
                </wp:positionH>
                <wp:positionV relativeFrom="paragraph">
                  <wp:posOffset>3853180</wp:posOffset>
                </wp:positionV>
                <wp:extent cx="197485" cy="213360"/>
                <wp:effectExtent l="63500" t="62865" r="62230" b="62865"/>
                <wp:wrapNone/>
                <wp:docPr id="11" name="In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348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" coordorigin="1,1" coordsize="200,246" path="m93,246l93,246l93,246l93,246l93,246l93,246l93,246em128,24c128,65,126,108,129,149c130,165,133,181,136,197c137,204,138,211,139,218em126,134c126,136,127,136,127,138c127,141,127,144,126,146c125,148,125,148,124,150c123,151,123,153,122,154c105,177,105,239,79,227c86,147,96,76,113,1c104,44,32,314,92,154c93,149,95,143,96,138em44,116c42,128,38,142,35,154c30,173,21,191,15,209em3,174c5,181,5,186,4,194c3,203,1,210,1,219em122,2c115,20,104,33,94,50c80,73,67,96,55,120c49,131,43,143,38,154c37,156,37,158,36,160em7,117c10,139,13,160,13,183c13,198,13,203,13,213em56,144c63,160,69,176,78,191c86,204,94,216,104,227em153,66c162,92,172,117,180,143c188,171,194,200,200,229e" stroked="t" o:allowincell="f" style="position:absolute;margin-left:296pt;margin-top:303.4pt;width:15.5pt;height:16.75pt;mso-wrap-style:none;v-text-anchor:middle">
                <v:fill o:detectmouseclick="t" on="false"/>
                <v:stroke color="white" weight="125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3295</wp:posOffset>
                </wp:positionH>
                <wp:positionV relativeFrom="paragraph">
                  <wp:posOffset>3793490</wp:posOffset>
                </wp:positionV>
                <wp:extent cx="139065" cy="212725"/>
                <wp:effectExtent l="5080" t="5080" r="3810" b="3810"/>
                <wp:wrapNone/>
                <wp:docPr id="12" name="In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127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8" coordsize="361,566" path="m198,329c215,339,219,339,229,352em218,280c218,289,217,298,217,307c217,311,216,319,214,323c212,325,212,325,212,327em210,212c210,223,215,238,201,240c200,240,195,238,194,238c193,238,190,236,189,235c183,232,180,225,172,225c167,225,164,226,160,228c159,229,157,232,155,234c153,236,151,239,149,242c140,257,137,276,134,293c132,306,131,318,131,331c131,341,132,349,133,359c135,367,136,376,139,383c144,395,153,404,164,410c170,413,176,415,183,416c188,417,195,416,200,415c202,415,204,414,206,413c215,409,222,399,225,390c227,385,227,380,228,375c229,367,230,360,230,352c231,330,230,308,230,286c230,278,229,271,228,263c227,256,225,248,222,241c220,235,216,223,212,219c212,218,210,217,209,216c208,215,208,216,206,215c204,214,205,214,203,214c202,214,199,215,198,216c197,217,197,217,196,218c196,219,195,220,194,221c186,233,184,247,179,260c173,277,172,294,170,312c169,329,168,346,173,362c176,374,189,412,201,414c204,415,206,413,207,412c207,412,208,409,208,409c211,403,210,397,212,390c220,357,222,322,221,288c220,263,217,235,210,211c199,174,193,232,190,241c173,302,168,373,175,435c176,440,177,442,178,445c178,447,180,446,181,447c182,448,183,448,184,447c185,446,187,445,188,444c189,443,190,442,191,440c211,408,219,366,226,330c233,295,237,250,241,217c240,211,242,203,238,198c237,197,236,195,235,194c231,191,228,192,223,193c218,194,217,197,214,199c211,202,209,204,205,209c195,221,187,235,181,249c164,289,151,336,147,379c145,403,147,387,151,391c153,393,153,391,155,391c156,391,156,389,157,389c162,390,161,381,163,377c183,343,186,297,187,259c187,245,187,211,185,202c185,200,184,198,183,197c181,195,180,193,178,192c163,185,141,221,135,232c129,246,127,251,122,260c114,282,89,327,97,350c98,352,97,352,98,353c98,354,100,353,101,354c102,355,104,354,106,354c108,354,109,352,110,351c145,336,142,283,156,248c170,213,145,270,141,284c131,317,126,354,126,388c126,401,119,417,128,427c129,428,129,428,130,429c131,430,132,431,133,431c155,435,171,381,177,366c196,316,203,262,216,210c243,100,222,197,214,220c212,227,209,233,207,240c186,291,167,343,146,394c144,400,128,455,131,456c146,459,180,339,183,329c188,315,234,186,219,178c215,176,194,245,193,251c179,307,171,367,162,424c152,482,189,387,196,369c205,348,252,221,248,266c241,353,207,436,188,521c218,386,269,89,257,227c253,274,238,319,229,365c222,403,214,427,220,465c241,603,272,239,248,376c246,391,243,407,241,422c239,436,217,534,226,509c255,432,277,190,252,391c247,435,206,615,246,415c318,54,259,349,244,454c241,475,229,489,243,505c277,396,289,295,281,183c270,290,248,397,253,504c256,566,283,385,298,325c308,330,310,344,306,382c287,580,273,345,290,283c305,229,310,394,311,450c311,494,311,511,308,542c304,459,327,-46,273,258c256,351,250,447,233,541c233,459,251,5,222,263c219,294,220,327,218,358c217,380,206,395,198,415c197,417,196,419,195,421c194,423,193,427,193,430c192,439,193,457,200,434c208,405,202,373,198,344c193,308,190,271,183,235c182,230,180,209,176,209c176,209,174,207,173,207c171,207,172,208,170,208c164,209,165,219,162,224c158,231,156,239,154,247c139,293,149,345,154,391c154,392,158,492,164,452c177,373,172,293,182,214c183,209,185,203,186,197c187,190,188,175,185,169c184,168,184,168,183,167c183,167,181,165,180,165c179,165,178,165,177,166c176,167,176,167,175,168c164,178,159,202,153,216c144,253,137,290,134,328c131,369,130,405,132,445c135,452,128,466,136,467c137,467,139,467,139,466c159,440,163,392,167,361c173,311,174,261,172,210c172,208,173,209,173,207c173,204,172,203,171,201c170,200,171,198,170,198c169,198,168,196,168,196c123,180,131,282,119,328c96,428,84,435,88,490c97,481,119,442,129,416c147,369,160,319,169,269c176,231,213,135,180,155c169,161,176,153,164,186c-115,931,105,364,109,368c136,319,168,270,193,220c198,209,215,175,216,166c216,164,217,163,216,161c215,159,214,158,212,158c202,156,193,169,186,174c144,207,117,270,96,315c82,345,66,389,57,418c56,420,55,422,55,424c54,427,57,430,57,431c57,433,57,434,59,434c75,435,75,431,97,416c142,386,239,257,224,200c224,199,224,198,223,197c223,196,220,196,220,196c219,194,216,195,214,195c211,195,208,197,205,197c193,198,177,215,171,221c114,272,77,334,34,398c19,422,-14,470,11,458c59,435,95,370,132,334c147,319,159,305,170,287c170,283,185,264,180,261c179,260,179,259,178,258c177,257,176,258,175,257c152,243,94,287,75,302c54,319,25,345,15,371c15,371,13,376,13,376c13,377,13,377,14,379c14,380,15,381,16,382c25,389,61,373,64,372c82,363,99,347,115,335c174,282,235,219,273,150c283,132,254,162,249,168c183,244,119,318,76,410c75,412,74,413,73,415c72,417,72,419,71,421c69,426,71,435,75,437c77,438,79,437,80,437c89,438,96,431,103,428c106,425,110,424,113,421c161,373,270,251,267,179c267,175,269,173,265,170c253,162,196,233,185,244c167,261,146,276,125,290c90,313,68,344,91,286c98,270,109,254,119,240c126,230,135,220,144,212c151,206,183,179,191,183c195,185,198,183,201,186c212,199,200,226,197,239c192,260,175,283,160,298c151,307,141,315,131,323c56,387,144,250,161,213c169,196,210,120,205,129c178,177,89,347,82,347c-39,351,155,116,192,1c170,60,154,121,142,183c136,213,131,245,128,276c127,285,130,290,132,297c133,299,134,302,135,303c135,303,138,305,138,305c139,306,142,307,143,307c152,309,161,304,169,300c176,297,182,292,187,287c196,279,201,270,207,259c236,206,288,33,270,90c244,171,226,248,208,332c205,347,199,361,196,376c193,390,189,414,195,427c197,432,197,432,202,434c204,435,204,435,205,435c207,436,208,433,210,433c211,432,211,432,212,431c226,411,233,402,244,380c261,346,274,311,285,275c292,248,294,239,298,221c299,213,306,164,305,162c304,161,304,160,303,159c252,91,249,320,224,401c209,449,172,562,191,516c221,444,309,57,251,224c228,290,214,363,203,432c195,490,192,510,190,549c201,521,211,498,218,469c241,377,250,282,262,188c248,285,227,383,222,481c221,510,217,544,239,480c257,428,265,376,276,323c284,282,277,245,302,211c352,143,258,375,256,460c254,542,318,308,347,231c313,315,280,389,237,468c190,553,304,313,339,222c386,101,226,455,161,566c206,439,263,317,327,198c390,80,333,231,325,254c284,348,268,388,215,493c214,494,214,494,213,496c212,497,212,497,211,499c210,500,210,502,208,502c206,502,206,503,205,503c203,503,203,501,202,501c189,498,199,475,200,462c207,342,251,224,284,111c289,93,220,252,198,297c165,363,150,390,122,435c152,354,176,274,198,190c215,122,224,78,215,142c180,272,137,403,109,535c103,565,142,484,144,480c149,470,153,459,158,449c189,366,212,284,218,196c218,191,219,187,217,182c217,181,216,179,215,178c214,176,212,177,211,176c210,175,205,177,204,177c204,177,202,179,201,179c198,180,197,183,195,185c189,190,182,197,177,204c142,256,116,319,100,379c95,398,90,420,86,440c85,445,86,451,85,456c87,459,85,469,88,469c89,469,90,472,91,471c93,469,96,467,100,463c131,431,147,370,161,329c172,297,182,264,193,232c195,226,198,220,199,214c201,206,201,199,202,191c200,186,203,175,199,172c198,171,197,171,196,170c195,170,195,168,193,169c190,170,189,170,187,171c180,175,172,184,167,189c156,201,148,217,141,231c123,269,115,316,106,355c99,383,91,414,88,443c85,472,82,505,87,534c88,537,88,539,89,542c89,543,90,544,91,545c92,546,93,547,94,548c100,552,105,546,109,544c147,522,170,453,184,416c201,373,213,329,221,284c230,235,237,182,239,132c239,128,238,125,238,121c238,119,237,118,236,116c235,115,235,115,234,114c233,113,232,113,231,112c229,110,222,116,220,117c208,125,197,142,190,153c173,179,158,208,147,238c132,280,122,322,114,365c112,389,103,427,108,454c108,455,109,455,109,457c109,457,111,458,111,459c111,460,113,460,114,460c116,461,118,458,119,458c120,457,121,458,122,457c127,454,134,441,136,437c169,388,187,328,208,273c231,212,249,148,257,84c257,81,258,79,258,76c258,73,256,70,256,69c256,67,254,66,254,65c252,67,246,67,245,69c244,70,243,70,243,71c233,85,224,100,215,115c195,149,180,187,166,224c141,291,124,362,115,433c113,451,113,471,116,489c116,492,116,494,117,497c118,500,119,502,120,505c122,509,124,512,127,515c129,517,129,517,131,518c132,519,133,519,135,520c137,521,139,522,141,522c144,522,147,522,150,521c152,521,152,520,154,519c158,517,163,515,167,512c188,498,203,478,214,456c232,422,245,385,257,348c263,330,267,312,268,293c268,289,268,287,268,283c268,280,268,278,267,275c266,272,265,270,264,267c263,264,260,261,258,258c256,256,255,254,253,252c251,250,248,248,246,247c244,245,242,245,239,244c237,243,235,242,233,242c229,241,223,243,219,244c217,245,217,246,215,247c211,250,209,252,206,256c205,258,204,258,203,260c202,262,202,264,201,266c181,307,182,366,204,406c209,415,218,426,226,432c227,433,228,434,230,435c231,436,234,437,235,437c238,438,242,437,244,436c246,436,246,435,248,434c249,433,250,433,251,432c252,431,254,429,254,429c255,427,256,425,257,423c260,418,261,411,263,406c266,398,267,390,268,381c269,374,269,367,270,360c273,275,258,186,222,108c221,107,220,105,220,104c219,102,218,101,217,100c216,98,214,96,212,95c209,94,208,95,206,95c204,95,203,96,202,97c200,98,198,100,197,101c195,103,195,102,194,104c193,105,193,107,192,108c191,110,192,113,191,115c184,151,178,186,175,223c169,306,165,429,208,504c209,506,210,506,211,508c212,509,213,509,214,510c215,511,215,511,217,511c222,512,225,508,227,507c229,506,231,502,232,500c236,494,239,485,242,478c245,469,246,460,248,450c258,409,265,384,275,352e" stroked="t" o:allowincell="f" style="position:absolute;margin-left:275.85pt;margin-top:298.7pt;width:10.9pt;height:16.7pt;mso-wrap-style:none;v-text-anchor:middle">
                <v:fill o:detectmouseclick="t" on="false"/>
                <v:stroke color="white" weight="900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596890" cy="33902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13335</wp:posOffset>
                </wp:positionV>
                <wp:extent cx="2991485" cy="3168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5"/>
                                <w:szCs w:val="25"/>
                              </w:rPr>
                              <w:t>(Viết và nối từ với hình đú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24.95pt;mso-wrap-distance-left:9.05pt;mso-wrap-distance-right:9.05pt;mso-wrap-distance-top:0pt;mso-wrap-distance-bottom:0pt;margin-top:1.0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5"/>
                          <w:szCs w:val="25"/>
                        </w:rPr>
                        <w:t>(Viết và nối từ với hình đú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áp á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2. </w:t>
      </w:r>
      <w:r>
        <w:rPr>
          <w:rFonts w:cs="Times New Roman" w:ascii="Times New Roman" w:hAnsi="Times New Roman"/>
          <w:sz w:val="28"/>
          <w:szCs w:val="28"/>
          <w:lang w:val="fr-FR"/>
        </w:rPr>
        <w:t>Passenger -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3. </w:t>
      </w:r>
      <w:r>
        <w:rPr>
          <w:rFonts w:cs="Times New Roman" w:ascii="Times New Roman" w:hAnsi="Times New Roman"/>
          <w:sz w:val="28"/>
          <w:szCs w:val="28"/>
          <w:lang w:val="fr-FR"/>
        </w:rPr>
        <w:t>Money - e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4. </w:t>
      </w:r>
      <w:r>
        <w:rPr>
          <w:rFonts w:cs="Times New Roman" w:ascii="Times New Roman" w:hAnsi="Times New Roman"/>
          <w:sz w:val="28"/>
          <w:szCs w:val="28"/>
          <w:lang w:val="fr-FR"/>
        </w:rPr>
        <w:t>Magazine – 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5. arrivals – f</w:t>
        <w:tab/>
        <w:tab/>
        <w:t>6. Passport - 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TẬP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/>
        <w:drawing>
          <wp:inline distT="0" distB="0" distL="0" distR="0">
            <wp:extent cx="6372860" cy="35794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0</wp:posOffset>
                </wp:positionH>
                <wp:positionV relativeFrom="paragraph">
                  <wp:posOffset>370205</wp:posOffset>
                </wp:positionV>
                <wp:extent cx="3416300" cy="3168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(Đọc và khoanh tròn từ đúng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4.95pt;mso-wrap-distance-left:9.05pt;mso-wrap-distance-right:9.05pt;mso-wrap-distance-top:0pt;mso-wrap-distance-bottom:0pt;margin-top:29.1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>(Đọc và khoanh tròn từ đúng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  <w:lang w:val="vi-V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áp án</w:t>
      </w:r>
    </w:p>
    <w:p>
      <w:pPr>
        <w:pStyle w:val="Normal"/>
        <w:spacing w:before="0" w:after="16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0</wp:posOffset>
                </wp:positionH>
                <wp:positionV relativeFrom="paragraph">
                  <wp:posOffset>986155</wp:posOffset>
                </wp:positionV>
                <wp:extent cx="654050" cy="37465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74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pt;margin-top:77.65pt;width:51.45pt;height:29.45pt;mso-wrap-style:none;v-text-anchor:middle">
                <v:fill o:detectmouseclick="t" on="false"/>
                <v:stroke color="#aeaaa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</wp:posOffset>
                </wp:positionH>
                <wp:positionV relativeFrom="paragraph">
                  <wp:posOffset>1627505</wp:posOffset>
                </wp:positionV>
                <wp:extent cx="571500" cy="2794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9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128.15pt;width:44.95pt;height:21.95pt;mso-wrap-style:none;v-text-anchor:middle">
                <v:fill o:detectmouseclick="t" on="false"/>
                <v:stroke color="#aeaaa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9400</wp:posOffset>
                </wp:positionH>
                <wp:positionV relativeFrom="paragraph">
                  <wp:posOffset>1862455</wp:posOffset>
                </wp:positionV>
                <wp:extent cx="812800" cy="37465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74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pt;margin-top:146.65pt;width:63.95pt;height:29.45pt;mso-wrap-style:none;v-text-anchor:middle">
                <v:fill o:detectmouseclick="t" on="false"/>
                <v:stroke color="#aeaaa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4150</wp:posOffset>
                </wp:positionH>
                <wp:positionV relativeFrom="paragraph">
                  <wp:posOffset>2192655</wp:posOffset>
                </wp:positionV>
                <wp:extent cx="819150" cy="37465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4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5pt;margin-top:172.65pt;width:64.45pt;height:29.45pt;mso-wrap-style:none;v-text-anchor:middle">
                <v:fill o:detectmouseclick="t" on="false"/>
                <v:stroke color="#aeaaa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0</wp:posOffset>
                </wp:positionH>
                <wp:positionV relativeFrom="paragraph">
                  <wp:posOffset>2503805</wp:posOffset>
                </wp:positionV>
                <wp:extent cx="584200" cy="374650"/>
                <wp:effectExtent l="9525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74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5pt;margin-top:197.15pt;width:45.95pt;height:29.45pt;mso-wrap-style:none;v-text-anchor:middle">
                <v:fill o:detectmouseclick="t" on="false"/>
                <v:stroke color="#aeaaa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0</wp:posOffset>
                </wp:positionH>
                <wp:positionV relativeFrom="paragraph">
                  <wp:posOffset>2834005</wp:posOffset>
                </wp:positionV>
                <wp:extent cx="742950" cy="37465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74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5pt;margin-top:223.15pt;width:58.45pt;height:29.45pt;mso-wrap-style:none;v-text-anchor:middle">
                <v:fill o:detectmouseclick="t" on="false"/>
                <v:stroke color="#aeaaa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0</wp:posOffset>
                </wp:positionH>
                <wp:positionV relativeFrom="paragraph">
                  <wp:posOffset>3138805</wp:posOffset>
                </wp:positionV>
                <wp:extent cx="755650" cy="37465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74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5pt;margin-top:247.15pt;width:59.45pt;height:29.45pt;mso-wrap-style:none;v-text-anchor:middle">
                <v:fill o:detectmouseclick="t" on="false"/>
                <v:stroke color="#aeaaaa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7930" cy="353758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347980</wp:posOffset>
                </wp:positionV>
                <wp:extent cx="3340735" cy="3168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5"/>
                                <w:szCs w:val="25"/>
                              </w:rPr>
                              <w:t>(Đọc và khoanh tròn từ đú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4.95pt;mso-wrap-distance-left:9.05pt;mso-wrap-distance-right:9.05pt;mso-wrap-distance-top:0pt;mso-wrap-distance-bottom:0pt;margin-top:27.4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5"/>
                          <w:szCs w:val="25"/>
                        </w:rPr>
                        <w:t>(Đọc và khoanh tròn từ đú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2240" w:h="15840"/>
      <w:pgMar w:left="19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Footer"/>
      <w:rPr>
        <w:rFonts w:ascii="Times New Roman" w:hAnsi="Times New Roman" w:cs="Times New Roman"/>
        <w:color w:val="00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6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color w:val="000000"/>
        <w:sz w:val="28"/>
        <w:szCs w:val="28"/>
      </w:rPr>
      <w:t>Mọi thắc mắc phụ huynh vui lòng liên hệ giáo viên phụ trách theo giờ như sau:</w:t>
    </w:r>
  </w:p>
  <w:p>
    <w:pPr>
      <w:pStyle w:val="Foo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 xml:space="preserve">(sáng: 8h- 10h, chiều: 2h- 4h) </w:t>
    </w:r>
  </w:p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Khối 5: Cô Phương: 0937974112</w:t>
    </w:r>
    <w:r>
      <w:rPr>
        <w:rFonts w:cs="Times New Roman" w:ascii="Times New Roman" w:hAnsi="Times New Roman"/>
        <w:color w:val="4472C4"/>
        <w:sz w:val="28"/>
        <w:szCs w:val="2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oup.com.vn/family&amp;friendsspecialedition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6:00Z</dcterms:created>
  <dc:creator>Cam Do</dc:creator>
  <dc:description/>
  <cp:keywords/>
  <dc:language>en-US</dc:language>
  <cp:lastModifiedBy>User</cp:lastModifiedBy>
  <dcterms:modified xsi:type="dcterms:W3CDTF">2021-02-24T08:26:00Z</dcterms:modified>
  <cp:revision>2</cp:revision>
  <dc:subject/>
  <dc:title>Uỷ Ban Nhân Dân Huyện Hóc Môn</dc:title>
</cp:coreProperties>
</file>